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ampion Class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1 - Clear Yellow Cock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Ha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2 - Clear Yellow Hen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Hay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annister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Shaw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61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61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61"/>
        </w:numPr>
        <w:ind w:left="284" w:hanging="426"/>
        <w:rPr/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61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3 - Clear Buff Cock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Hay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39"/>
        </w:numPr>
        <w:ind w:left="284" w:hanging="284"/>
        <w:rPr/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4 - Clear Buff Hen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Galloway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32"/>
        </w:numPr>
        <w:ind w:left="284" w:hanging="284"/>
        <w:rPr/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3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 - Green Variegated up to 10% (inc ticked) Yellow Cock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 Shaw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 Galloway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 Galloway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 Spence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6 - Green Variegated up to 10% (inc ticked) Yellow Hen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&amp;L Thomas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Galloway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Galloway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7 - Green Variegated up to 10% (inc. ticked) Buff Cock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8 - Green Variegated up to 10% (inc. ticked) Buff Hen</w:t>
      </w:r>
    </w:p>
    <w:p>
      <w:pPr>
        <w:pStyle w:val="Normal"/>
        <w:numPr>
          <w:ilvl w:val="0"/>
          <w:numId w:val="35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35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35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35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35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35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>
          <w:bCs/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35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 Spence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9 - Green Variegated Yellow Cock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&amp; L Thoma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Gallowa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10 - Green Variegated Yellow He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Shaw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&amp;L Thoma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&amp;L Thoma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Gallowa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Gallowa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11 - Green Variegated Buff Cock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B Timmins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P Glover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JJ Hamlett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S Cook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R Shaw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H Cooper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PD Jewell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PD Jewel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12 - Green Variegated Buff He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&amp;L Thoma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CLASS 13 – Green Heavily Variegated Yellow Cock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&amp;L Thoma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&amp;L Thoma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dger &amp; Wood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14 - Green Heavily Variegated Yellow He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&amp;L Thoma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&amp;L Thoma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15 - Green Heavily Variegated Buff Cock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 Shaw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 Shaw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16 - Green Heavily Variegated Buff He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Ha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&amp;L Thoma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BodyText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2"/>
        <w:rPr/>
      </w:pPr>
      <w:r>
        <w:rPr>
          <w:b/>
          <w:bCs/>
          <w:sz w:val="24"/>
          <w:szCs w:val="24"/>
        </w:rPr>
        <w:t>CLASS 17 - Green Self or Foul Yell Cock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l Stud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18 - Green Self or Foul Yell Hen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N Hughes 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P Glover 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Shaw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LASS 19 – Green Self or Foul Buff C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N Hug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JJ Hamle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 C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 C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&amp;L Tho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G Spen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 Mark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odger &amp; W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odger &amp; 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20 - Green Self or Foul Buff He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&amp;L Thoma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21 – Cinnamon Variegated Yellow Cock (inc. HV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22 - Cinnamon Variegated Yellow Hen (inc. HV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annister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23 - Cinnamon Variegated Buff Cock (inc. HV)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24 - Cinnamon Variegated Buff Hen (inc. HV)</w:t>
      </w:r>
    </w:p>
    <w:p>
      <w:pPr>
        <w:pStyle w:val="Normal"/>
        <w:numPr>
          <w:ilvl w:val="0"/>
          <w:numId w:val="38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38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38"/>
        </w:numPr>
        <w:ind w:left="284" w:hanging="284"/>
        <w:rPr/>
      </w:pPr>
      <w:r>
        <w:rPr>
          <w:color w:val="000000"/>
          <w:sz w:val="24"/>
          <w:szCs w:val="24"/>
        </w:rPr>
        <w:t xml:space="preserve">W Bannister </w:t>
      </w:r>
    </w:p>
    <w:p>
      <w:pPr>
        <w:pStyle w:val="Normal"/>
        <w:numPr>
          <w:ilvl w:val="0"/>
          <w:numId w:val="38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38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 Markell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25 - </w:t>
      </w:r>
      <w:r>
        <w:rPr>
          <w:b/>
          <w:bCs/>
          <w:sz w:val="24"/>
          <w:szCs w:val="24"/>
        </w:rPr>
        <w:t>Cinnamon Self or Foul Yellow Cock</w:t>
      </w:r>
    </w:p>
    <w:p>
      <w:pPr>
        <w:pStyle w:val="Normal"/>
        <w:numPr>
          <w:ilvl w:val="0"/>
          <w:numId w:val="4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26 - </w:t>
      </w:r>
      <w:r>
        <w:rPr>
          <w:b/>
          <w:bCs/>
          <w:sz w:val="24"/>
          <w:szCs w:val="24"/>
        </w:rPr>
        <w:t>Cinnamon Self or Foul Yellow Hen</w:t>
      </w:r>
    </w:p>
    <w:p>
      <w:pPr>
        <w:pStyle w:val="Normal"/>
        <w:numPr>
          <w:ilvl w:val="0"/>
          <w:numId w:val="5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27 - </w:t>
      </w:r>
      <w:r>
        <w:rPr>
          <w:b/>
          <w:bCs/>
          <w:sz w:val="24"/>
          <w:szCs w:val="24"/>
        </w:rPr>
        <w:t>Cinnamon Self or Foul Buff Coc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entri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28 - </w:t>
      </w:r>
      <w:r>
        <w:rPr>
          <w:b/>
          <w:bCs/>
          <w:sz w:val="24"/>
          <w:szCs w:val="24"/>
        </w:rPr>
        <w:t>Cinnamon Self or Foul Buff He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29 – Clear White Cock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30 - Clear White He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Gallowa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31 – Variegated White or Fawn Cock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annister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Shaw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32 - Variegated White or Fawn He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Ha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J Hamlet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annister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Sha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33 – Heavily Variegated White or Fawn Coc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 Bannis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 Coo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 Coo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 Gallow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D Jewe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Kendall Stu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G Spenc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G Spenc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 Markel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34 – Heavily Variegated White or Fawn He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Shaw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35 – Blue or Fawn Self or Foul Cock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Gallowa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dall Stud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36 - Blue or Fawn Self or Foul Hen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Cook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Galloway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Markell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ger &amp; W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ovice Classes</w:t>
      </w:r>
    </w:p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Cs w:val="24"/>
        </w:rPr>
        <w:t>CLASS 37 - Clear Yellow Coc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Jon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Low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Low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Low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Swatte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38 - Clear Yellow Hen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Swatten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Swatten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39 - Clear Buff Cock</w:t>
      </w:r>
    </w:p>
    <w:p>
      <w:pPr>
        <w:pStyle w:val="Normal"/>
        <w:numPr>
          <w:ilvl w:val="0"/>
          <w:numId w:val="3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3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Lowe</w:t>
      </w:r>
    </w:p>
    <w:p>
      <w:pPr>
        <w:pStyle w:val="Normal"/>
        <w:numPr>
          <w:ilvl w:val="0"/>
          <w:numId w:val="3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3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3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bs &amp; McGuigan</w:t>
      </w:r>
    </w:p>
    <w:p>
      <w:pPr>
        <w:pStyle w:val="Normal"/>
        <w:numPr>
          <w:ilvl w:val="0"/>
          <w:numId w:val="3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Swatten</w:t>
      </w:r>
    </w:p>
    <w:p>
      <w:pPr>
        <w:pStyle w:val="Normal"/>
        <w:numPr>
          <w:ilvl w:val="0"/>
          <w:numId w:val="3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ind w:left="4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40 - Clear Buff Hen</w:t>
      </w:r>
    </w:p>
    <w:p>
      <w:pPr>
        <w:pStyle w:val="Normal"/>
        <w:numPr>
          <w:ilvl w:val="0"/>
          <w:numId w:val="2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2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2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2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2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J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41 - Green Variegated up to 10% (inc. ticked) Yellow Cock</w:t>
      </w:r>
    </w:p>
    <w:p>
      <w:pPr>
        <w:pStyle w:val="Normal"/>
        <w:numPr>
          <w:ilvl w:val="0"/>
          <w:numId w:val="19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19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9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9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19"/>
        </w:numPr>
        <w:ind w:left="284" w:hanging="284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42 - Green Variegated up to 10% (inc. ticked) Yellow Hen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43 - Green Variegated up to 10% (inc. ticked) Buff Coc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Entri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44 - Green Variegated up to 10% (inc. ticked) Buff Hen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Gibbin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45 - Green Variegated Yellow Cock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Jon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46 - Green Variegated Yellow H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47 - Green Variegated Buff Cock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284" w:leader="none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J Hoof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284" w:leader="none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G&amp;A Hughes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284" w:leader="none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N Hughes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284" w:leader="none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J Roberts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284" w:leader="none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D Fon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48 - Green Variegated Buff He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49 – Green Heavily Variegated Yellow Cock </w:t>
      </w:r>
    </w:p>
    <w:p>
      <w:pPr>
        <w:pStyle w:val="Normal"/>
        <w:numPr>
          <w:ilvl w:val="0"/>
          <w:numId w:val="6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6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6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6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6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6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Jones</w:t>
      </w:r>
    </w:p>
    <w:p>
      <w:pPr>
        <w:pStyle w:val="Normal"/>
        <w:numPr>
          <w:ilvl w:val="0"/>
          <w:numId w:val="6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6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numPr>
          <w:ilvl w:val="0"/>
          <w:numId w:val="6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numPr>
          <w:ilvl w:val="0"/>
          <w:numId w:val="6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0 - Green Heavily Variegated Yellow Hen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1 - Green Heavily Variegated Buff Cock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&amp;A Hughes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 Peters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Gibbins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2 - Green Heavily Variegated Buff H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Jo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BodyText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53 - Green Self or Foul Yell Cock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4 - Green Self or Foul Yell Hen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55 – Green Self or Foul Buff Cock</w:t>
      </w:r>
    </w:p>
    <w:p>
      <w:pPr>
        <w:pStyle w:val="Normal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M Gibbins</w:t>
      </w:r>
    </w:p>
    <w:p>
      <w:pPr>
        <w:pStyle w:val="Normal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E Jones</w:t>
      </w:r>
    </w:p>
    <w:p>
      <w:pPr>
        <w:pStyle w:val="Normal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 Hug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6 - Green Self or Foul Buff Hen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57 – Cinnamon Variegated Yellow Cock (inc. HV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o Entries 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58 - Cinnamon Variegated Yellow Hen (inc. HV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59 - Cinnamon Variegated Buff Cock (inc. HV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0 - Cinnamon Variegated Buff Hen (inc. HV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61 - </w:t>
      </w:r>
      <w:r>
        <w:rPr>
          <w:b/>
          <w:bCs/>
          <w:sz w:val="24"/>
          <w:szCs w:val="24"/>
        </w:rPr>
        <w:t>Cinnamon Self or Foul Yellow Cock</w:t>
      </w:r>
    </w:p>
    <w:p>
      <w:pPr>
        <w:pStyle w:val="Normal"/>
        <w:numPr>
          <w:ilvl w:val="0"/>
          <w:numId w:val="2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2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62 - </w:t>
      </w:r>
      <w:r>
        <w:rPr>
          <w:b/>
          <w:bCs/>
          <w:sz w:val="24"/>
          <w:szCs w:val="24"/>
        </w:rPr>
        <w:t>Cinnamon Self or Foul Yellow Hen</w:t>
      </w:r>
    </w:p>
    <w:p>
      <w:pPr>
        <w:pStyle w:val="Normal"/>
        <w:numPr>
          <w:ilvl w:val="0"/>
          <w:numId w:val="28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28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J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63 - </w:t>
      </w:r>
      <w:r>
        <w:rPr>
          <w:b/>
          <w:bCs/>
          <w:sz w:val="24"/>
          <w:szCs w:val="24"/>
        </w:rPr>
        <w:t>Cinnamon Self or Foul Buff Cock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64 - </w:t>
      </w:r>
      <w:r>
        <w:rPr>
          <w:b/>
          <w:bCs/>
          <w:sz w:val="24"/>
          <w:szCs w:val="24"/>
        </w:rPr>
        <w:t>Cinnamon Self or Foul Buff He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5 – Clear White Coc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6 - Clear White H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Entri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7 – Variegated White or Fawn Cock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Jon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8 - Variegated White or Fawn H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9 – Heavily Variegated White or Fawn C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Entri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70 – Heavily Variegated White or Fawn He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71 – Blue or Fawn Self or Foul Coc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72 - Blue or Fawn Self or Foul He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Gibbin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1134" w:footer="0" w:bottom="992"/>
          <w:pgNumType w:fmt="decimal"/>
          <w:cols w:num="3" w:equalWidth="false" w:sep="false">
            <w:col w:w="3111" w:space="720"/>
            <w:col w:w="3111" w:space="428"/>
            <w:col w:w="3402"/>
          </w:cols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Woodhal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orth West Fife Fancy Canary Club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18 Show Catalogu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1472" w:hanging="1472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53:00Z</dcterms:created>
  <dc:creator>jeff hamlett</dc:creator>
  <dc:description/>
  <cp:keywords/>
  <dc:language>en-US</dc:language>
  <cp:lastModifiedBy>hamlett</cp:lastModifiedBy>
  <cp:lastPrinted>2018-10-25T12:23:00Z</cp:lastPrinted>
  <dcterms:modified xsi:type="dcterms:W3CDTF">2018-10-26T07:54:00Z</dcterms:modified>
  <cp:revision>9</cp:revision>
  <dc:subject/>
  <dc:title>CHAMPION CLASSIFICATION</dc:title>
</cp:coreProperties>
</file>